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СТОЯНИИ КАДРОВОГО ОБЕСПЕ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 ЗАСОСЕ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5"/>
        <w:gridCol w:w="1560"/>
        <w:gridCol w:w="1560"/>
        <w:gridCol w:w="2550"/>
        <w:gridCol w:w="1419"/>
        <w:gridCol w:w="709"/>
        <w:gridCol w:w="851"/>
        <w:gridCol w:w="86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учебный предм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таж работы </w:t>
            </w:r>
          </w:p>
        </w:tc>
      </w:tr>
      <w:tr>
        <w:trPr>
          <w:trHeight w:val="17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а 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младших школьников в условиях реализации ФГОС Н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- 08.05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наставничества педагогических работников в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-24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тон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, физическая куль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дивидуальной образовательной траектории в соответствии с требованиями ФГОС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-05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а по обучению плаванию детей дошкольного и 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-2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-09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ё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тодика создания урока в системе дистанционного обучения для педагогов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–направлений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13.11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Светла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44.03.01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: воспитательная работа, дополнительное образование, внеурочн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19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ик преподавания предмета «Технология» как средство достижения образовательных результатов в организациях основного общего и среднего образования в соответствии с ФГОС 2021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-1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заимодействию с детскими обществен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ника директора по воспитанию  и взаимодействию с детскими общественными объедин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-28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дентичности обучающихся в воспитательно-образовательном пространстве современной школ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-11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жатого (старшего вожатого) в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-06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Никола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адомное обу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остранного языка в условиях реализации Федерального государственного образователь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18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Денис Серге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Светлана Олег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, учитель начальных клас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-30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Окс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учитель немецкого язы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ноязычного образовательного пространства с учетом требований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-05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це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 44.03.05 педагогическое образование: 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-22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ович Еле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, учитель математики и физ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ндивидуальной образовательной траектории в соответствии с требованиями ФГОС  общего образования (для учителей математи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-13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-17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 Иван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, учитель математики и физ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ки в основной и средней школе в соответствии с требованиями ФГОС и предметной Конце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-1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Ольга 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ая школа: основы программирования образовательной среды в общеобразовательной организ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15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ифровой образовательной среды: электронные образовательные ресурсы, дистанционное обучение, цифровая безопасность (для учителей русского язы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-13.0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ева Юл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5 кур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абова Лилия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педагогическое образование профиль биолог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в преподавании биологии на уровне основно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-22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 грамотности) в рамках реализации федерального проекта «Учитель будуще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арев Александр 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учитель истории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 черчение, учитель технологии и черчения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учителей технологии в условиях реализации предме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-18.02.2022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 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14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Людмил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физико-математическое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мотность и основы визуального программ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мотность. Введение в 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 Наталья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учитель русского языка и литера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ики и особенности преподавания русского языка и литературы в соответствии с требованиями ФГОС и профессионального стандарта педаго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-31.0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 И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учитель русского языка и литера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здания урока в системе дистанционного обучения для педагогов общих дисциплин обще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-22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ь Дарья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н Дани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1 педагогическое образование: 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-15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ая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44.03.01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, дополнительное образование, внеурочная деятельность как организация образовательного процесса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-2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алент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учитель биолог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 в условиях реализации ФГОС НОО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—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Наталья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, дошкольное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младших школьников в условиях реализации федерального государственного образовательного стандарт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-03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-09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Никола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ешения в образовании –от ученического проекта до проектного управления организацией (для преподавателей-организаторов ОБ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физической культуры в условиях реализации ФГОС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1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оказания доврачебной помощи при травмах на уроках физической культуры в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-1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а по обучению плаванию детей дошкольного и 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-2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а Екатерина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, педагогическое образование: русский язык и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школьного филологического образования: теоретические и практические аспекты преподавания родных языков и родных литера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-17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яков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учитель русского языка и литера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музыки в современной школе  в условиях реализации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26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русского языка и литературы в соответствии с требованиями ФГОС и профессионального стандарта педаг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-09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халева Вер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ниверсальных учебных действий младших школьников в условиях реализации федерального государственного образовательного стандар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-28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-09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ва Алина Леонид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учитель изобразительного искус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предмета «Изобразительное искусство» в условиях реализации ФГОС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-1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ик преподавания предмета «Технология» как средство достижения образовательных результатов в организации основного общего и средн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-22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ва Ирина Пав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средней квалификации, 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профессиональной деятельности с использованием дистанционных технологий обучения в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-02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ых Ан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нская Ольг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с дополнительной специальностью Второй иностранный язык, учитель иностранных языков (английский, немецк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, немецкий язык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еподавания английского языка с учетом требований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-25.0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нко Виктор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 (английский, немецк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пецифика преподавания английского языка с учетом требований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-20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-17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ков Владимир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овременные подходы  к изучению проблем истории России в условиях реализации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-18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16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методика преподавания православной культуры                                                 в общеобразовательных учреждениях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-  30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distribut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преподавания курса «Шахматы» в общеобразовательных организациях в рамках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 Н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30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ва Людмил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 в соответствии с федеральным законодатель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-12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пкина 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-15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льг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учитель матема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младших школьников в условиях реализации ФГОС Н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-24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5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мотность. Введение в программирова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Олег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учитель физической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ОБЖ в соответствии с требованиями ФГОС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и профессионального стандарта педагог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5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а по обучению плаванию детей дошкольного и школьного возра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-2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Еле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 с доп.спец «русский язык», учитель начальных клас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шко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-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наставничества педагогических работников в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-24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дубова Людмил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английский язык, учитель русского языка и литературы, 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оспитательной работой в общеобразовательной организ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-24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остранного языка в условиях реализации ФГОС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-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ко Диана Симо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английский язык, учитель русского языка и литературы, учитель английского язы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русского языка и литературы в условиях внедрения ФГОС общего образования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-28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ельникова 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учитель английского и немецкого язы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Инновационные технологии проектирования урока иностранного языка как основа эффективной реализации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08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ельникова Еле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учитель географ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региональной предметной комиссии по проверке выполнения заданий с развернутым ответом единого государственного экзамена (географ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-12.02.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а Антон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мное обу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3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Степ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учитель истории и обществоведческих дисциплин, технический труд и чер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ем кадрового потенциала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-14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цифровую трансформацию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-10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rFonts w:ascii="Times New Roman" w:hAnsi="Times New Roman" w:eastAsia="Times New Roman" w:cs="Times New Roman"/>
                <w:bCs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4"/>
                <w:szCs w:val="24"/>
                <w:lang w:eastAsia="ru-RU"/>
              </w:rPr>
              <w:t>Введение обновленных ФГОС среднего общего образования: управленческий аспект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-17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Ли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, дополнительное образование, внеурочная деятельность как организация образовательного процесса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-23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зикозина Дарья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 социальная работа, специалист, педагогическое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детей с ОВЗ в условиях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15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09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бовь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, учитель биологии и хим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метных и методических компетенций педагогических работников (в том числе в области формирования функциональной  грамотности) в рамках реализации федерального проекта «Учитель будущего»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19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учитель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и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, учитель русского языка и литера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обучающихся к ГИА по русскому языку и литерат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-22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ладимир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учитель физической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физического воспитания школьников в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-23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-09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ая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дошкольного и начального образования, учитель –воспитатель детей дошкольного и младшего школьного возраста с дополнительной специальностью- практический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сихологического сопровождения образовательного процесса в образовательной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-08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Марин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учитель географ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собенности использования современных образовательных технологий и методик в процессе обучения младших школьников в условиях реализации ФГОС Н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-2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ВЗ в условиях введения ФГ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-08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я Валентина Тихо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, учитель начальных клас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 младших школьников в условиях реализации федерального государственного образователь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-11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визуального программ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1-01.04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в начальной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-15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Еле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учитель исто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цесса преподавания истории и обществознания в условиях введения ФГОС ООО и СО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5.10.-12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региональной предметной комиссии по проверке выполнения заданий с развернутым ответом основного государственного экзамена (истор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Style w:val="FontStyle28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-11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с ОВЗ в условиях введения ФГОС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24.01.-08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бновленных ФГОС: нормативные документы, содержание, результ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16.05.-27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пчук Елена 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 Воспитание и социализация личности в систем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-24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; воспитательная работа, дополнительное образование, внеурочн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-20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учитель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ики реализации учебного процесса по предмету «биология» в основной и средней школе с учетом требований ФГОС 2021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-18.08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иктория Интиг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ое образование, логоп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ind w:left="360" w:hanging="0"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гештальт-терапию. Первая сту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426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4:00Z</dcterms:created>
  <dc:creator>Секретарь</dc:creator>
  <dc:description/>
  <cp:keywords/>
  <dc:language>en-US</dc:language>
  <cp:lastModifiedBy>НМР</cp:lastModifiedBy>
  <dcterms:modified xsi:type="dcterms:W3CDTF">2024-10-15T12:26:00Z</dcterms:modified>
  <cp:revision>40</cp:revision>
  <dc:subject/>
  <dc:title/>
</cp:coreProperties>
</file>