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экспонатов школьного комплексного музе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шине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преддверии    45-ой    годовщины    Великой  Отечественной вой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00 года актив школьного краеведческого музея Засосенской средней школы Красногвардейского района в рамках мероприятий, посвящённых Дню освобождения села от немецко-фашистских захватчиков, посещали родственников односельчан, погибших в годы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седе с Рыжих Ниной Фёдосьевной ребята выяснили, что её брат Рыжих  Герман Федосьевич прошёл всю войну,  дошёл до Берлина, был неоднократно ранен. Письма, которые она зачитала, были наполнены любовью к родным и близким. На трудности в бою он никогда не жаловался, но писал, что хочет поскорее вернуться дом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достное событие о Победе русских войск над Германией переполняло всех нас!» - рассказала  Нина Фёдосьевна, - «Мы ждали возвращения с фронта.   Шли дни, и вот через месяц  мы получили похоронку: «11 мая 1945 года Рыжих  Германа Федосьевич погиб от тяжёлого ранения в живот».  А через несколько дней приехал фронтовой друг брата, среди личных вещей брата была и фронтовая шинел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ие годы семья Германа Федосьевича хранила её  как реликвию в память о брате. В те нелёгкие послевоенные годы шинель могла послужить верхней одеждой для домочадцев, но память – превыше вс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предложили   Нине Фёдосьевне передать шинель в школьный музей, чтобы о судьбе воина-фронтовика, односельчанина узнало как можно больше реб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, 23 января, на общешкольном мероприятии, посвящённом Дню освобождения села, состоялась торжественная пере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27 января 2000г. в книге учёта музейных экспонатов появилась запись о внесении   шинели с инвентарным номером № 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тот экспонат   является одним из центральных в экспозиции «Наше Село в годы Отечественной войны» школьного комплексного музея  МОУ «Засосенская средняя общеобразовательная школа имени Героя Советского Союза Н.Л. Яценк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представляет свою ценность в том, что может рассказать о тяготах военных дней, о ранениях солдата, который носил её. Является непосредственным свидетельством событий  великого подвига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музейных уроков, обзорных и тематических экскурсий по школьному комплексному музею данный экспонат проявляет наибольше внимание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экспонат способствует формированию духовно-нравственных и  гражданско-патриотических чувств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1:00Z</dcterms:created>
  <dc:creator>User</dc:creator>
  <dc:description/>
  <cp:keywords/>
  <dc:language>en-US</dc:language>
  <cp:lastModifiedBy>User</cp:lastModifiedBy>
  <dcterms:modified xsi:type="dcterms:W3CDTF">2011-07-25T09:02:00Z</dcterms:modified>
  <cp:revision>3</cp:revision>
  <dc:subject/>
  <dc:title/>
</cp:coreProperties>
</file>